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Staxton Hens</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removed by the operator’s staff or contractors and taken off site for use on operator-controlled land as fertiliser in compliance with the manure management plan, or sold with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ind w:left="720" w:hanging="0"/>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lang w:val="en-GB"/>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5-05-08T13:43:00Z</cp:lastPrinted>
  <dcterms:modified xsi:type="dcterms:W3CDTF">2024-06-05T13:39:00Z</dcterms:modified>
  <cp:revision>36</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