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Willoughbridge Lodge Farm Poultry Unit</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2-04T15:53:00Z</dcterms:modified>
  <cp:revision>44</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