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Gailey Poultry Unit</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4-07-25T09:20:00Z</dcterms:modified>
  <cp:revision>40</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bbey Foods Ltd</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PRNumber">
    <vt:lpwstr>EPR/NP3427SC</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Gailey Lea Lane, Gailey, Staffordshire, ST19 5PT</vt:lpwstr>
  </property>
  <property fmtid="{D5CDD505-2E9C-101B-9397-08002B2CF9AE}" pid="13" name="FacilityAddressPostcode">
    <vt:lpwstr>ST19 5P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NP3427SC</vt:lpwstr>
  </property>
  <property fmtid="{D5CDD505-2E9C-101B-9397-08002B2CF9AE}" pid="17" name="PermitDocumentType">
    <vt:lpwstr/>
  </property>
  <property fmtid="{D5CDD505-2E9C-101B-9397-08002B2CF9AE}" pid="18" name="PermitNumber">
    <vt:lpwstr>EPR-NP3427SC</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Gaile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