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UST/BIOAEROSOL MANAGEMEN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sensitive receptor is within 100m of the bounda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main possible dust/bioaerosol sources are listed belo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 deliv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ing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dding 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ter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ilation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ck inspections/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ning op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d numb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lowing table describes how these sources are controlle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8"/>
        <w:gridCol w:w="2267"/>
        <w:gridCol w:w="157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sible dust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ction techniq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y to si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sp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ulk deliveries in sealed and covered trailers. Discharged directly into silos through sealed pipe work. Silo vent pipes covered with containment ba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ed to sheds via sealed auger system and dropped directly to feed pans in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eed spillages cleared up and disposed of immediate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eed is pelleted and coated to prevent break up and dust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rations include a percentage of whole wheat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typ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applic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is of dust extracted woodchip or wood shav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spread by mini tractor and scraper, further bedding added by hand, using plastic wrapped b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dding depths maintained to absorb moisture from bir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tte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manag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humidity and temperature controlled to maintain best litter condi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exchange within rearing shed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inlet and side extraction to ground from all sheds.  Constantly monitored and adjusted to maintain best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ccumulation of dust beneath outlets cleaned up and disposed of appropriate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d cl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rem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tter removed by mechanical handlers, placed directly onto trailer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hich are sheeted as soon as loade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ide doors remain closed during cleanout, all litter removed via end doo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welfa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practi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 work within sheds carried out in a quiet steady manner to reduce bird disturban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 p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 will be reviewed every four years unless a problem occurs in the meantime.</w:t>
      </w:r>
    </w:p>
    <w:p>
      <w:pPr>
        <w:pStyle w:val="Normal"/>
        <w:rPr/>
      </w:pPr>
      <w:r>
        <w:rPr>
          <w:rFonts w:cs="Arial" w:ascii="Arial" w:hAnsi="Arial"/>
        </w:rPr>
        <w:t>Should dust emissions become an issue, further mitigation measures, such as screening will be investigated/implement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OOK2SISTER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6:00Z</dcterms:created>
  <dc:creator>dave walker</dc:creator>
  <dc:description/>
  <cp:keywords/>
  <dc:language>en-US</dc:language>
  <cp:lastModifiedBy>Misba Tasawar</cp:lastModifiedBy>
  <cp:lastPrinted>2014-03-11T10:44:00Z</cp:lastPrinted>
  <dcterms:modified xsi:type="dcterms:W3CDTF">2024-01-31T15:36:00Z</dcterms:modified>
  <cp:revision>2</cp:revision>
  <dc:subject/>
  <dc:title>BERNARD MATTHEWS FOOD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ook 2 Sisters</vt:lpwstr>
  </property>
  <property fmtid="{D5CDD505-2E9C-101B-9397-08002B2CF9AE}" pid="6" name="DisclosureStatus">
    <vt:lpwstr>63;#Public Register|f1fcf6a6-5d97-4f1d-964e-a2f916eb1f18</vt:lpwstr>
  </property>
  <property fmtid="{D5CDD505-2E9C-101B-9397-08002B2CF9AE}" pid="7" name="DocumentDate">
    <vt:lpwstr>2024-03-06T00:00:00Z</vt:lpwstr>
  </property>
  <property fmtid="{D5CDD505-2E9C-101B-9397-08002B2CF9AE}" pid="8" name="EAReceivedDate">
    <vt:lpwstr>2024-03-06T00:00:00Z</vt:lpwstr>
  </property>
  <property fmtid="{D5CDD505-2E9C-101B-9397-08002B2CF9AE}" pid="9" name="EPRNumber">
    <vt:lpwstr>EPR/YP3532YJ/</vt:lpwstr>
  </property>
  <property fmtid="{D5CDD505-2E9C-101B-9397-08002B2CF9AE}" pid="10" name="EventType1">
    <vt:lpwstr/>
  </property>
  <property fmtid="{D5CDD505-2E9C-101B-9397-08002B2CF9AE}" pid="11" name="ExternalAuthor">
    <vt:lpwstr>Hook 2 Sisters </vt:lpwstr>
  </property>
  <property fmtid="{D5CDD505-2E9C-101B-9397-08002B2CF9AE}" pid="12" name="FacilityAddress">
    <vt:lpwstr>Pinchbeck Farm  Cowards Lane  Pinchbeck  Spalding  PE11 3SP</vt:lpwstr>
  </property>
  <property fmtid="{D5CDD505-2E9C-101B-9397-08002B2CF9AE}" pid="13" name="FacilityAddressPostcode">
    <vt:lpwstr>PE11 3SP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yp3532yj</vt:lpwstr>
  </property>
  <property fmtid="{D5CDD505-2E9C-101B-9397-08002B2CF9AE}" pid="19" name="Regime">
    <vt:lpwstr>19;#EPR|0e5af97d-1a8c-4d8f-a20b-528a11cab1f6</vt:lpwstr>
  </property>
  <property fmtid="{D5CDD505-2E9C-101B-9397-08002B2CF9AE}" pid="20" name="RegulatedActivityClass">
    <vt:lpwstr>21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-</vt:lpwstr>
  </property>
  <property fmtid="{D5CDD505-2E9C-101B-9397-08002B2CF9AE}" pid="23" name="StandardRulesID">
    <vt:lpwstr/>
  </property>
  <property fmtid="{D5CDD505-2E9C-101B-9397-08002B2CF9AE}" pid="24" name="TaxCatchAll">
    <vt:lpwstr>12;#Application ＆ Associated Docs|5eadfd3c-6deb-44e1-b7e1-16accd427bec;#19;#EPR|0e5af97d-1a8c-4d8f-a20b-528a11cab1f6;#9;#N/A - Do not select for New Permits|0430e4c2-ee0a-4b2d-9af6-df735aafbcb2;#21;#Installations|645f1c9c-65df-490a-9ce3-4a2aa7c5ff7f;#63;#</vt:lpwstr>
  </property>
  <property fmtid="{D5CDD505-2E9C-101B-9397-08002B2CF9AE}" pid="25" name="TypeofPermit">
    <vt:lpwstr>9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