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Energy Efficiency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>Energy consumption at the poultry site is monitored on a regular basis, with an aim to reduce usage year on year. This is in an effort to reduce costs and improve profitability. As a result, lower consumption, will have a benefit on the environment by using less resources and potentially lowering emissions from the 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asures undertaken at the site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electricity me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Mains Gas meter/ tank stock reading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Ventilation matched to the physiological/welfare needs of the bir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maintenance of heating system to ensure efficienc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nking system regularly maintained, properly adjusted to bird height to prevent lea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ity of buildings maintained to prevent ingress of water and draughts, insulation levels above 150mm fibre glas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of low energy light bulbs, installation of windows in side walls to allow ingress of natural ligh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servicing of all electrical equipment by qualified personne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ull review to be undertaken 4 years from permit issue.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1:00Z</dcterms:created>
  <dc:creator>sraasch</dc:creator>
  <dc:description/>
  <cp:keywords/>
  <dc:language>en-US</dc:language>
  <cp:lastModifiedBy>Stephen Raasch</cp:lastModifiedBy>
  <cp:lastPrinted>2006-11-27T14:12:00Z</cp:lastPrinted>
  <dcterms:modified xsi:type="dcterms:W3CDTF">2020-01-27T19:16:00Z</dcterms:modified>
  <cp:revision>15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HINCH ENTERPRISES LIMITE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12-04T00:00:00Z</vt:lpwstr>
  </property>
  <property fmtid="{D5CDD505-2E9C-101B-9397-08002B2CF9AE}" pid="8" name="EAReceivedDate">
    <vt:lpwstr>2024-12-04T00:00:00Z</vt:lpwstr>
  </property>
  <property fmtid="{D5CDD505-2E9C-101B-9397-08002B2CF9AE}" pid="9" name="EPRNumber">
    <vt:lpwstr>EPR/EP3820LN</vt:lpwstr>
  </property>
  <property fmtid="{D5CDD505-2E9C-101B-9397-08002B2CF9AE}" pid="10" name="EventType1">
    <vt:lpwstr/>
  </property>
  <property fmtid="{D5CDD505-2E9C-101B-9397-08002B2CF9AE}" pid="11" name="ExternalAuthor">
    <vt:lpwstr>India Lewin</vt:lpwstr>
  </property>
  <property fmtid="{D5CDD505-2E9C-101B-9397-08002B2CF9AE}" pid="12" name="FacilityAddress">
    <vt:lpwstr>Newton Grange Farm, Threekingham, Lincolnshire, NG34 0DT</vt:lpwstr>
  </property>
  <property fmtid="{D5CDD505-2E9C-101B-9397-08002B2CF9AE}" pid="13" name="FacilityAddressPostcode">
    <vt:lpwstr>NG34 0DT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EP3820LN</vt:lpwstr>
  </property>
  <property fmtid="{D5CDD505-2E9C-101B-9397-08002B2CF9AE}" pid="17" name="PermitDocumentType">
    <vt:lpwstr/>
  </property>
  <property fmtid="{D5CDD505-2E9C-101B-9397-08002B2CF9AE}" pid="18" name="PermitNumber">
    <vt:lpwstr>EPR-EP3820LN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Newton Grange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5" name="TypeofPermit">
    <vt:lpwstr>556;#To be confirmed|848d856d-b418-408d-977a-0b756acaad6b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o be confirmed|848d856d-b418-408d-977a-0b756acaad6b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