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Faldingworth Poultry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Faldingworth Poultry Farm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March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March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Faldingworth Poultry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75235735"/>
      <w:r>
        <w:rPr>
          <w:rFonts w:cs="Arial" w:ascii="Arial" w:hAnsi="Arial"/>
          <w:sz w:val="28"/>
          <w:szCs w:val="28"/>
        </w:rPr>
        <w:t>Faldingworth Poultry Ltd</w:t>
      </w:r>
      <w:bookmarkEnd w:id="0"/>
      <w:r>
        <w:rPr>
          <w:rFonts w:cs="Arial" w:ascii="Arial" w:hAnsi="Arial"/>
          <w:sz w:val="28"/>
          <w:szCs w:val="28"/>
        </w:rPr>
        <w:t>, and it covers the whole of the poultry operation at Faldingworth Poultry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Faldingworth Poultry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aldingworth Poultry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t>503177, 384498</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2-27T14:50:00Z</dcterms:modified>
  <cp:revision>50</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