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08-06T15:29:00Z</dcterms:modified>
  <cp:revision>40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12T00:00:00Z</vt:lpwstr>
  </property>
  <property fmtid="{D5CDD505-2E9C-101B-9397-08002B2CF9AE}" pid="8" name="EAReceivedDate">
    <vt:lpwstr>2024-08-12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 Hamnish, Leominster, Herefordshire, HR6 0QW </vt:lpwstr>
  </property>
  <property fmtid="{D5CDD505-2E9C-101B-9397-08002B2CF9AE}" pid="12" name="FacilityAddressPostcode">
    <vt:lpwstr>HR6 0QW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121SU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Oakwood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