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/>
          <w:b/>
          <w:sz w:val="18"/>
          <w:u w:val="single"/>
        </w:rPr>
      </w:pPr>
      <w:r>
        <w:rPr>
          <w:rFonts w:eastAsia="Arial"/>
          <w:b/>
          <w:sz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18"/>
          <w:u w:val="single"/>
        </w:rPr>
        <w:t xml:space="preserve">Ref. FHL RA 013.      </w:t>
      </w:r>
    </w:p>
    <w:p>
      <w:pPr>
        <w:pStyle w:val="Heading1"/>
        <w:rPr/>
      </w:pPr>
      <w:r>
        <w:rPr>
          <w:highlight w:val="lightGray"/>
        </w:rPr>
        <w:t>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2"/>
        </w:rPr>
      </w:pPr>
      <w:r>
        <w:rPr>
          <w:b/>
          <w:sz w:val="22"/>
        </w:rPr>
        <w:t>Description of Operation/Activity being assessed:</w:t>
        <w:tab/>
        <w:t xml:space="preserve">         </w:t>
        <w:tab/>
        <w:tab/>
        <w:tab/>
        <w:tab/>
        <w:tab/>
        <w:t xml:space="preserve">Location: Green waste/Compost fac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Potential Fires at the compost fac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>Operations incl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>1. Receive inspect and stockpile mater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4"/>
        </w:rPr>
        <w:t>2. Shred and stockpile material into block/windrow for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>3. Monitor and turn shredded/stockpiled compost and wood wast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  <w:t>4. Screen composted material to end produ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Site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Wroot Road Compost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Wroot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Finnin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Donca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4"/>
        </w:rPr>
        <w:t>DN9 3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RISK RATING – record any significant risks on the attached sheets using this rating system for severity and likelihood (Risk Rating = severity x likelihood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isk Ratings assume all listed control measures are in pl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160" w:hanging="0"/>
        <w:rPr/>
      </w:pPr>
      <w:r>
        <w:rPr/>
        <w:t>Severity</w:t>
      </w:r>
    </w:p>
    <w:tbl>
      <w:tblPr>
        <w:tblW w:w="153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2610"/>
        <w:gridCol w:w="2610"/>
        <w:gridCol w:w="28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Likelih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1</w:t>
            </w:r>
            <w:r>
              <w:rPr>
                <w:b w:val="false"/>
              </w:rPr>
              <w:t xml:space="preserve"> Minor injury;</w:t>
            </w:r>
            <w:r>
              <w:rPr>
                <w:b w:val="false"/>
                <w:sz w:val="18"/>
              </w:rPr>
              <w:t xml:space="preserve"> first aid may be required or discomfort experience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0"/>
              </w:rPr>
              <w:t>S2</w:t>
            </w:r>
            <w:r>
              <w:rPr>
                <w:b w:val="false"/>
                <w:sz w:val="20"/>
              </w:rPr>
              <w:t xml:space="preserve"> Lost time incid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3</w:t>
            </w:r>
            <w:r>
              <w:rPr/>
              <w:t xml:space="preserve"> Notifiable incident under RID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4</w:t>
            </w:r>
            <w:r>
              <w:rPr/>
              <w:t xml:space="preserve"> Permanent dis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5</w:t>
            </w:r>
            <w:r>
              <w:rPr/>
              <w:t xml:space="preserve"> Death to one or more pers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1</w:t>
            </w:r>
            <w:r>
              <w:rPr/>
              <w:t xml:space="preserve"> Improbable – unlikely occur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2</w:t>
            </w:r>
            <w:r>
              <w:rPr/>
              <w:t xml:space="preserve"> Possible or rare occurr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3 </w:t>
            </w:r>
            <w:r>
              <w:rPr/>
              <w:t>Occasional or likely occur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4</w:t>
            </w:r>
            <w:r>
              <w:rPr/>
              <w:t xml:space="preserve"> Frequent or highly likely occur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5</w:t>
            </w:r>
            <w:r>
              <w:rPr/>
              <w:t xml:space="preserve"> Common or imminent occur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isk Rating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ignificant Risk.</w:t>
            </w:r>
            <w:r>
              <w:rPr/>
              <w:t xml:space="preserve"> No further action requir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w Risk.</w:t>
            </w:r>
            <w:r>
              <w:rPr/>
              <w:t xml:space="preserve"> Ensure control measures are maintain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rate Risk.</w:t>
            </w:r>
            <w:r>
              <w:rPr/>
              <w:t xml:space="preserve"> Ensure control measures are maintained. Monitor accident reporting. Review control measures annually or following reported incid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igh Risk. Do not proceed. </w:t>
            </w:r>
            <w:r>
              <w:rPr/>
              <w:t>Suspend operation immediately. Do not recommence or proceed until risk rating can be reduced to Modera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ef FHL RA 013 </w:t>
      </w:r>
      <w:r>
        <w:rPr>
          <w:b/>
        </w:rPr>
        <w:tab/>
        <w:tab/>
        <w:tab/>
        <w:tab/>
        <w:tab/>
        <w:tab/>
      </w:r>
      <w:r>
        <w:rPr>
          <w:sz w:val="22"/>
          <w:highlight w:val="lightGray"/>
        </w:rPr>
        <w:t>RISK ASSESSMENT RECORD SHE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6"/>
        <w:gridCol w:w="3147"/>
        <w:gridCol w:w="1507"/>
        <w:gridCol w:w="2450"/>
        <w:gridCol w:w="989"/>
        <w:gridCol w:w="1169"/>
        <w:gridCol w:w="809"/>
        <w:gridCol w:w="2967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Hazar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Expos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xisting Contr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Sever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ikelih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 x L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Fire, potential burns</w:t>
            </w:r>
          </w:p>
          <w:p>
            <w:pPr>
              <w:pStyle w:val="Normal"/>
              <w:rPr/>
            </w:pPr>
            <w:r>
              <w:rPr/>
              <w:t>Environmental impact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otential compost stockpile fires caused by high temperatures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taff, Contractors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Visitor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e monitoring of windrows and stockpi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 of wat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traini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extinguishers regularly serviced and checked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ractor and bows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recorded monitoring at least once a we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site specific Fire Prevention Plan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Fire potential burns.</w:t>
            </w:r>
          </w:p>
          <w:p>
            <w:pPr>
              <w:pStyle w:val="Normal"/>
              <w:rPr/>
            </w:pPr>
            <w:r>
              <w:rPr/>
              <w:t>Environmental Impact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otential compost fires caused by dry windrows in the summer mont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taff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Contractors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Visitor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isture monitoring of windrows and stockpil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 of wat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training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extinguishers regularly serviced and checke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tor and bows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ular recorded monitoring and ensure adequate source of water available on site at all ti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site specific Fire Prevention Plan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 Fire potential burns and damage to equipment.                                         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otential fires to plant and equipmen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taff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Contractors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Visitor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  maintenan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nd cleaning checks of machi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extinguishers installed to machines and serviced regularly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ular checks of fire defence equi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ual inspection of fire extinguishe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site specific Fire Prevention Plan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 Fire, potential burns </w:t>
            </w:r>
          </w:p>
          <w:p>
            <w:pPr>
              <w:pStyle w:val="Normal"/>
              <w:rPr/>
            </w:pPr>
            <w:r>
              <w:rPr/>
              <w:t xml:space="preserve">to personnel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Potential of injuries to personnel ( burns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taff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Contractors,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Visitors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cy procedure. Fire marshal training to staf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Aid qualified st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staff awareness of fire proced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regular checks of fire equi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ue site specific Fire Prevention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re potential burns, smoke, Environmental Iimp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Fire damage to plant and equipmen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taff, contractors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Visitor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enance procedures/daily check lis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olate all plant and equipment at the end of each shi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e all plant and park away from each other at the end of each shi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keys and isolators to be returned to the office at the end of each shift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actions daily/weekly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870"/>
        <w:gridCol w:w="30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ASSESSMENT COMPLETED BY:</w:t>
            </w:r>
            <w:r>
              <w:rPr>
                <w:sz w:val="18"/>
              </w:rPr>
              <w:t xml:space="preserve">                S HOL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DATE:        7.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Next Review Date:    6.3.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338" w:gutter="0" w:header="0" w:top="6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25:00Z</dcterms:created>
  <dc:creator>Sita holdings Uk Ltd</dc:creator>
  <dc:description/>
  <cp:keywords/>
  <dc:language>en-US</dc:language>
  <cp:lastModifiedBy>Steve</cp:lastModifiedBy>
  <cp:lastPrinted>2006-07-25T12:07:00Z</cp:lastPrinted>
  <dcterms:modified xsi:type="dcterms:W3CDTF">2020-03-24T11:38:00Z</dcterms:modified>
  <cp:revision>25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land Horticulture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3-04-28T00:00:00Z</vt:lpwstr>
  </property>
  <property fmtid="{D5CDD505-2E9C-101B-9397-08002B2CF9AE}" pid="8" name="EAReceivedDate">
    <vt:lpwstr>2023-04-28T00:00:00Z</vt:lpwstr>
  </property>
  <property fmtid="{D5CDD505-2E9C-101B-9397-08002B2CF9AE}" pid="9" name="EPRNumber">
    <vt:lpwstr>EPR/EB3208HK/V003</vt:lpwstr>
  </property>
  <property fmtid="{D5CDD505-2E9C-101B-9397-08002B2CF9AE}" pid="10" name="EventType1">
    <vt:lpwstr/>
  </property>
  <property fmtid="{D5CDD505-2E9C-101B-9397-08002B2CF9AE}" pid="11" name="ExternalAuthor">
    <vt:lpwstr>Philippa Lambourne</vt:lpwstr>
  </property>
  <property fmtid="{D5CDD505-2E9C-101B-9397-08002B2CF9AE}" pid="12" name="FacilityAddress">
    <vt:lpwstr>Wroot Quarry Composting Facility Wroot Road Finnigley Doncaster DN9 3DU</vt:lpwstr>
  </property>
  <property fmtid="{D5CDD505-2E9C-101B-9397-08002B2CF9AE}" pid="13" name="FacilityAddressPostcode">
    <vt:lpwstr>DN9 3DU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AWML 43702</vt:lpwstr>
  </property>
  <property fmtid="{D5CDD505-2E9C-101B-9397-08002B2CF9AE}" pid="17" name="PermitDocumentType">
    <vt:lpwstr/>
  </property>
  <property fmtid="{D5CDD505-2E9C-101B-9397-08002B2CF9AE}" pid="18" name="PermitNumber">
    <vt:lpwstr>EPR-EB3208HK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;#40;#Waste Operations|dc63c9b7-da6e-463c-b2cf-265b08d49156</vt:lpwstr>
  </property>
  <property fmtid="{D5CDD505-2E9C-101B-9397-08002B2CF9AE}" pid="21" name="RegulatedActivitySub_x005F_x002d_Class">
    <vt:lpwstr/>
  </property>
  <property fmtid="{D5CDD505-2E9C-101B-9397-08002B2CF9AE}" pid="22" name="SiteName">
    <vt:lpwstr>Wroot Quarry Composting Facility</vt:lpwstr>
  </property>
  <property fmtid="{D5CDD505-2E9C-101B-9397-08002B2CF9AE}" pid="23" name="StandardRulesID">
    <vt:lpwstr/>
  </property>
  <property fmtid="{D5CDD505-2E9C-101B-9397-08002B2CF9AE}" pid="24" name="TaxCatchAll">
    <vt:lpwstr>48;#N/A - Do not select for New Permits|0430e4c2-ee0a-4b2d-9af6-df735aafbcb2;#49;#Installations|645f1c9c-65df-490a-9ce3-4a2aa7c5ff7f;#14;#Application ＆ Associated Docs|5eadfd3c-6deb-44e1-b7e1-16accd427bec;#11;#EPR|0e5af97d-1a8c-4d8f-a20b-528a11cab1f6;#41;</vt:lpwstr>
  </property>
  <property fmtid="{D5CDD505-2E9C-101B-9397-08002B2CF9AE}" pid="25" name="TypeofPermit">
    <vt:lpwstr>48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;Waste Operations|dc63c9b7-da6e-463c-b2cf-265b08d49156</vt:lpwstr>
  </property>
</Properties>
</file>